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иректор вернул неиспользованный подотчет со своего бизнес</w:t>
        <w:noBreakHyphen/>
        <w:t>счета. Так можно?</w:t>
      </w:r>
    </w:p>
    <w:p>
      <w:pPr>
        <w:pStyle w:val="Normal"/>
        <w:rPr/>
      </w:pPr>
      <w:r>
        <w:rPr>
          <w:b/>
          <w:bCs/>
          <w:i/>
          <w:iCs/>
        </w:rPr>
        <w:t>Чем рискуете:</w:t>
      </w:r>
      <w:r>
        <w:rPr>
          <w:i/>
          <w:iCs/>
        </w:rPr>
        <w:t> инспекторы могут доначислить налог на прибыль или по УСН. Если компания не сможет документально обосновать, что полученные деньги — это возврат подотчетных, то инспекторы расценят поступление в качестве налогооблагаемого дохода.</w:t>
      </w:r>
    </w:p>
    <w:p>
      <w:pPr>
        <w:pStyle w:val="Normal"/>
        <w:rPr/>
      </w:pPr>
      <w:r>
        <w:rPr/>
        <w:t>Директор вернул остаток неиспользованных подотчетных денег на счет компании. Только перевод сделал не с личного счета, а с того, который открыл как ИП. С компанией бизнес директора никак не связан. То есть никаких договоров и фактического взаимодействия не было. Можно ли теперь этот перевод отразить как возврат подотчета от сотрудника?</w:t>
      </w:r>
    </w:p>
    <w:p>
      <w:pPr>
        <w:pStyle w:val="Normal"/>
        <w:rPr/>
      </w:pPr>
      <w:r>
        <w:rPr/>
        <w:t>Предприниматель открывает расчетный счет для операций, связанных с бизнесом (</w:t>
      </w:r>
      <w:hyperlink r:id="rId2" w:tgtFrame="_blank">
        <w:r>
          <w:rPr>
            <w:rStyle w:val="InternetLink"/>
          </w:rPr>
          <w:t>п. 2.2 Инструкции ЦБ от 30.06.2021 № 204-И</w:t>
        </w:r>
      </w:hyperlink>
      <w:r>
        <w:rPr/>
        <w:t>). При этом в законе нет запрета использовать деньги со счета предпринимателя в личных целях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00MAC2NE" \l "ZA00MAC2N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4 ГК</w:t>
      </w:r>
      <w:r>
        <w:rPr>
          <w:rStyle w:val="InternetLink"/>
        </w:rPr>
        <w:fldChar w:fldCharType="end"/>
      </w:r>
      <w:r>
        <w:rPr/>
        <w:t>). Но в случае проверки налоговики, увидев перевод от предпринимателя на счет компании, могут подумать, что это ее доход. Поэтому стоит позаботиться о документальном подтверждении.</w:t>
      </w:r>
    </w:p>
    <w:p>
      <w:pPr>
        <w:pStyle w:val="Normal"/>
        <w:rPr/>
      </w:pPr>
      <w:r>
        <w:rPr/>
        <w:t>В первую очередь риск спора с налоговиками поможет снизить назначение платежа. Его записывают в свободной форме, но оно должно четко объяснять операцию. Например, «возврат остатка подотчетных сумм Иванова И.И. по поручению от 01.04.2025 № 5». Если работник при отправке не указал назначение платежа или записал его не полностью, он может отправить в банк письмо об уточнении назначения платежа.</w:t>
      </w:r>
    </w:p>
    <w:p>
      <w:pPr>
        <w:pStyle w:val="Normal"/>
        <w:rPr/>
      </w:pPr>
      <w:r>
        <w:rPr/>
        <w:t>Обосновать перевод со счета ИП поможет служебная записка. Ее должен написать сам руководитель на имя бухгалтера, ответственного за учет выданных под отчет денег. В записке надо объяснить, что возврат средств со счета предпринимателя — это возврат неизрасходованных подотчетных денег от директора.</w:t>
      </w:r>
    </w:p>
    <w:p>
      <w:pPr>
        <w:pStyle w:val="Normal"/>
        <w:rPr/>
      </w:pPr>
      <w:r>
        <w:rPr/>
        <w:t>Если директор вернул деньги в срок, предусмотренный заявлением или распоряжением на выдачу подотчетных, это будет аргументом в пользу того, что поступившие деньги действительно остаток подотчетных.</w:t>
      </w:r>
    </w:p>
    <w:p>
      <w:pPr>
        <w:pStyle w:val="Normal"/>
        <w:rPr/>
      </w:pPr>
      <w:r>
        <w:rPr/>
        <w:t>Чтобы избежать споров с инспекторами, стоит закрепить во внутренних документах, что подотчетники могут возвращать неизрасходованные средства на расчетный счет компании. Проводки по учету возврата сделайте такие же, как если бы получили деньги с личного счета директора.</w:t>
      </w:r>
    </w:p>
    <w:p>
      <w:pPr>
        <w:pStyle w:val="Normal"/>
        <w:jc w:val="right"/>
        <w:rPr/>
      </w:pPr>
      <w:r>
        <w:rPr/>
        <w:t>Олег Давыдов,заместитель генерального директора ООО «АудитКонсалт»</w:t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608428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4:00Z</dcterms:modified>
  <cp:revision>2</cp:revision>
  <dc:subject/>
  <dc:title/>
</cp:coreProperties>
</file>